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7D7D7D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b/>
          <w:color w:val="323232"/>
          <w:spacing w:val="0"/>
          <w:position w:val="0"/>
          <w:sz w:val="24"/>
          <w:sz w:val="24"/>
          <w:vertAlign w:val="baseline"/>
        </w:rPr>
        <w:t>ŽIADOSŤ DOTKNUTEJ OSOBY O OPRAVU/ DOPLNENIE OSOBNÝCH ÚDAJOV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7D7D7D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7D7D7D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 xml:space="preserve">Meno: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riezvisk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Email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pacing w:val="0"/>
          <w:position w:val="0"/>
          <w:sz w:val="20"/>
          <w:sz w:val="20"/>
          <w:vertAlign w:val="baseline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Týmto ako dotknutá osoba žiadam prevádzkovateľa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DENTAL MEDICINE, s.r.o. , so sídlom Baštova 12, Košice - mestská časť Staré Mesto 040 01, IČO: 36 593 931, zapísaný v OR Mestského súdu Košice, Vložka č. 16647</w:t>
      </w:r>
      <w:r>
        <w:rPr>
          <w:rFonts w:eastAsia="Times New Roman" w:cs="Times New Roman"/>
          <w:color w:val="000000"/>
          <w:spacing w:val="0"/>
        </w:rPr>
        <w:t>/V, oddiel: Sro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pravu mojich osobných údajov: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(Uveďte nesprávny osobný údaj a jeho opravu, napr. neprávne meno: Petra, správne meno: Jana a pod.)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plnenie mojich nevyhnutných osobných údajov: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(Uveďte, aké osobné údaje požadujete doplniť)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otvrdenie o vykonanie opravy alebo doplnenia žiadam zaslať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oštou na adresu 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Elektronicky na email 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323232"/>
          <w:spacing w:val="0"/>
          <w:position w:val="0"/>
          <w:sz w:val="24"/>
          <w:sz w:val="24"/>
          <w:vertAlign w:val="baseline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základe</w:t>
      </w: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u w:val="single"/>
          <w:vertAlign w:val="baseline"/>
        </w:rPr>
        <w:t>Poučenie: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25T12:20:45Z</dcterms:modified>
  <cp:revision>6</cp:revision>
  <dc:subject/>
  <dc:title/>
</cp:coreProperties>
</file>